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服务需求</w:t>
      </w:r>
    </w:p>
    <w:p>
      <w:pPr>
        <w:pStyle w:val="Normal"/>
        <w:keepNext w:val="true"/>
        <w:keepLines/>
        <w:autoSpaceDE w:val="false"/>
        <w:spacing w:lineRule="auto" w:line="36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工资管理系统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功能概述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工资系统应存储全部职工人事信息，管理全校人员人事工资档案，可任意设置工资方案、发放项目及计算公式，满足各种工资管理要求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功能列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9"/>
        <w:gridCol w:w="1134"/>
        <w:gridCol w:w="2551"/>
        <w:gridCol w:w="4536"/>
      </w:tblGrid>
      <w:tr>
        <w:trPr>
          <w:trHeight w:val="42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功能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主要功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功能简述</w:t>
            </w:r>
          </w:p>
        </w:tc>
      </w:tr>
      <w:tr>
        <w:trPr>
          <w:trHeight w:val="302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代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置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部门信息设置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部门代码设置、增加、删除、修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内部门信息的设置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员类别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员类型设置、增加、删除、修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内人员类型的设置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员信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工信息设置、增加、删除、修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录入学校发工资的人员信息，包括在职职工、离退休职工</w:t>
            </w:r>
          </w:p>
        </w:tc>
      </w:tr>
      <w:tr>
        <w:trPr>
          <w:trHeight w:val="129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方案建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方案的建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项目设置，包括增加、减少、修改、排序等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不同的工资方案就会有不同的工资项目、不同的计算方法、不同的工资表式样以及针对不同的人、部门或类别。一个单位可以同时管理几个工资方案，比如在职、离退休、临时工、遗属费等。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发放批次设置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发放批次设置、增加、修改、删除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过发放批次的设置，用户可以实现在一个月中多次发放工资的功能。</w:t>
            </w:r>
          </w:p>
        </w:tc>
      </w:tr>
      <w:tr>
        <w:trPr>
          <w:trHeight w:val="91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公式定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计算公式、增加、修改、删除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间的计算条件、调整等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3" w:firstLine="10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为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计算项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定义计算关系，公式定义所体现的各工资项目具体计算关系、次序、条件和完整性。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工资编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数据编辑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数据生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数据编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数据导入更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计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发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数据生成是指对每月的有变动的工资项及人员进行修改，系统提供了按工号修改、多人并列修改及按指定公式修改三种编辑方式，修改结束后就可以发放当月工资。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银行代发格式定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银行代发格式、增加、修改、删除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数据下发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3"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现单位的工资由银行代发，数据向银行报盘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报表打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报表管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打印工资单等存档报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报表数据的即时导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报表，就是生成工资后打印工资单、存档表及各种分析报表等。包括工资表、留档表、</w:t>
            </w:r>
          </w:p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汇总表、变动表、税金表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末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理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月末处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资结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0" w:hanging="28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反月结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结账，每月工资作完之后，以防止已生成工资的改动需要将本月工资结账。结账后，当月的工资就只能查询而不能改动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系统应可自由定义多个工资套账，每个工资套账可自由定义工资项目，同时完整保存各月工资数据完整档案。完善的报表分析功能，至少包括但不限于：工资出账统计表、岗位津贴档次表、多栏式工资统计表、固定项目变动表、栏目增减变动表、应发实发增减变动表、发放人数统计表、人员类别工资变动表、人员增减变动表、银行卡号增减变动表等。每月工资应形成的月表应至少包括但不限于：工资条、工资留档表、部门汇总表、员工类型汇总表、人员属性汇总表、个人所得税报表等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系统对人员信息的管理应当丰富且具有可增加的特性，除必要的工资、姓名、部门、类型、身份证号、银行卡号等基本信息以外，应加入更多的人事管理方面的内容（比如职称、职务、学历等），以便和学校人事信息系统进行数据整合，支持更多的信息统计内容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二、工资网上查询</w:t>
      </w:r>
    </w:p>
    <w:p>
      <w:pPr>
        <w:pStyle w:val="Normal"/>
        <w:autoSpaceDE w:val="false"/>
        <w:spacing w:lineRule="auto" w:line="360"/>
        <w:ind w:firstLine="40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可将工资信息信息发布到手机端进行查询，供教职工查询；</w:t>
      </w:r>
    </w:p>
    <w:p>
      <w:pPr>
        <w:pStyle w:val="Normal"/>
        <w:autoSpaceDE w:val="false"/>
        <w:spacing w:lineRule="auto" w:line="360"/>
        <w:ind w:firstLine="405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依据权限管理，可查询工资汇总及明细数据且本人只可查询本人工资信息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27Z</dcterms:created>
  <dc:creator>Administrator</dc:creator>
  <dc:description/>
  <dc:language>en-US</dc:language>
  <cp:lastModifiedBy>ぃ温瞳</cp:lastModifiedBy>
  <dcterms:modified xsi:type="dcterms:W3CDTF">2020-06-16T04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