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服务需求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5839"/>
        <w:gridCol w:w="86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服务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服务产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服务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周期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招生直播服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视频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LIVE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直</w:t>
            </w:r>
          </w:p>
          <w:p>
            <w:pPr>
              <w:pStyle w:val="New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播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hanging="0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高校招办老师，直播现场亲自答疑，介绍学校优势，校园环境，特色专业等，为考生答疑解惑。互动内容可分享，可回看。直播提前在校派平台上预热，数百个社群分享，最大限度引</w:t>
            </w:r>
          </w:p>
          <w:p>
            <w:pPr>
              <w:pStyle w:val="New"/>
              <w:ind w:left="0" w:hanging="0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流。可大幅度提高招生效率，良性互动，增加学生认知和好感度，有效提高报考率和报到率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招生季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3.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高招宣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直播间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banner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hanging="0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直播间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banner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在直播间首页顶端大图展示，黄金曝光点位，广告即是内容，契合深度阅读体验的广告形式，可支持文字、图片、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H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、多媒体宣传等跳转链接的一站式广告服务，在较短的时间内抓住用户心理，实现高点击率，高转化率，满足高校个性化推广需求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专科优选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--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口碑院校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hanging="0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针对专科院校，精准锁定目标群体，强化曝光量，提高学校口碑和美誉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招生季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招生视频信息流播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hanging="0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与传统广告相比不会那么容易被用户忽视，同时增加好感度，信息流广告会依据用户群体属性根据用户喜好进行精准推荐，可以根据学校定制化用户分层，更有效地展示给精细人群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热搜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hanging="0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搜索功能显示为你推荐院校，学校名称突出，直接引导用户进入学校详情页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招生季</w:t>
            </w:r>
          </w:p>
        </w:tc>
      </w:tr>
    </w:tbl>
    <w:p>
      <w:pPr>
        <w:pStyle w:val="Normal"/>
        <w:spacing w:lineRule="exact" w:line="460" w:before="156" w:after="156"/>
        <w:rPr>
          <w:rFonts w:ascii="Microsoft JhengHei UI Light;宋体" w:hAnsi="Microsoft JhengHei UI Light;宋体" w:cs="Microsoft JhengHei UI Light;宋体"/>
          <w:b/>
          <w:b/>
          <w:bCs/>
          <w:color w:val="000008"/>
          <w:spacing w:val="-6"/>
          <w:sz w:val="32"/>
          <w:szCs w:val="32"/>
          <w:lang w:bidi="zh-CN"/>
        </w:rPr>
      </w:pPr>
      <w:r>
        <w:rPr>
          <w:rFonts w:cs="Microsoft JhengHei UI Light;宋体" w:ascii="Microsoft JhengHei UI Light;宋体" w:hAnsi="Microsoft JhengHei UI Light;宋体"/>
          <w:b/>
          <w:bCs/>
          <w:color w:val="000008"/>
          <w:spacing w:val="-6"/>
          <w:sz w:val="32"/>
          <w:szCs w:val="32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 UI Ligh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>
      <w:spacing w:lineRule="exact" w:line="440"/>
      <w:ind w:left="357" w:hanging="357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2:00Z</dcterms:created>
  <dc:creator>Administrator</dc:creator>
  <dc:description/>
  <dc:language>en-US</dc:language>
  <cp:lastModifiedBy>ぃ温瞳</cp:lastModifiedBy>
  <dcterms:modified xsi:type="dcterms:W3CDTF">2020-07-21T09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