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;SimSun" w:hAnsi="宋体;SimSun" w:cs="宋体;SimSun"/>
          <w:kern w:val="0"/>
          <w:sz w:val="2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课程上线说明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p>
      <w:pPr>
        <w:pStyle w:val="Normal"/>
        <w:spacing w:lineRule="exact" w:line="360"/>
        <w:jc w:val="left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ascii="宋体;SimSun" w:hAnsi="宋体;SimSun" w:cs="宋体;SimSun" w:eastAsia="仿宋_GB2312;仿宋"/>
          <w:kern w:val="0"/>
          <w:sz w:val="28"/>
          <w:szCs w:val="28"/>
        </w:rPr>
        <w:t>课程平台单位（公章）：</w:t>
      </w:r>
    </w:p>
    <w:tbl>
      <w:tblPr>
        <w:tblW w:w="8943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033"/>
        <w:gridCol w:w="5529"/>
      </w:tblGrid>
      <w:tr>
        <w:trPr>
          <w:trHeight w:val="36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基本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名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3F3151"/>
              <w:bottom w:val="single" w:sz="2" w:space="0" w:color="3F315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名称</w:t>
            </w:r>
          </w:p>
        </w:tc>
        <w:tc>
          <w:tcPr>
            <w:tcW w:w="5529" w:type="dxa"/>
            <w:tcBorders>
              <w:top w:val="single" w:sz="2" w:space="0" w:color="3F3151"/>
              <w:left w:val="single" w:sz="2" w:space="0" w:color="3F3151"/>
              <w:bottom w:val="single" w:sz="2" w:space="0" w:color="3F315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4" w:space="0" w:color="000000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负责人</w:t>
            </w:r>
          </w:p>
        </w:tc>
        <w:tc>
          <w:tcPr>
            <w:tcW w:w="5529" w:type="dxa"/>
            <w:tcBorders>
              <w:top w:val="single" w:sz="2" w:space="0" w:color="3F3151"/>
              <w:left w:val="single" w:sz="2" w:space="0" w:color="3F315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课程上线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8" w:space="0" w:color="3F3151"/>
              <w:bottom w:val="single" w:sz="2" w:space="0" w:color="3F3151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线平台：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2" w:space="0" w:color="3F3151"/>
              <w:bottom w:val="single" w:sz="2" w:space="0" w:color="3F3151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3F3151"/>
              <w:right w:val="single" w:sz="8" w:space="0" w:color="3F3151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33" w:type="dxa"/>
            <w:tcBorders>
              <w:top w:val="single" w:sz="2" w:space="0" w:color="3F3151"/>
              <w:left w:val="single" w:sz="8" w:space="0" w:color="3F3151"/>
              <w:bottom w:val="single" w:sz="4" w:space="0" w:color="000000"/>
              <w:right w:val="single" w:sz="2" w:space="0" w:color="3F3151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课程链接：</w:t>
            </w:r>
            <w:bookmarkStart w:id="0" w:name="_GoBack"/>
            <w:bookmarkEnd w:id="0"/>
          </w:p>
        </w:tc>
        <w:tc>
          <w:tcPr>
            <w:tcW w:w="5529" w:type="dxa"/>
            <w:tcBorders>
              <w:top w:val="single" w:sz="2" w:space="0" w:color="3F3151"/>
              <w:left w:val="single" w:sz="2" w:space="0" w:color="3F3151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ascii="仿宋_GB2312;仿宋" w:hAnsi="仿宋_GB2312;仿宋" w:cs="Times New Roman" w:eastAsia="仿宋_GB2312;仿宋"/>
          <w:szCs w:val="24"/>
        </w:rPr>
        <w:t>说明：上线平台必须按照《中国互联网管理条例》等规定，完成有关备案和审批手续，至少获得国家信息安全等级保护二级认证，可以通过课程链接访问所有完整内容和教学活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6:00Z</dcterms:created>
  <dc:creator>邓捷</dc:creator>
  <dc:description/>
  <dc:language>en-US</dc:language>
  <cp:lastModifiedBy>jhuser</cp:lastModifiedBy>
  <dcterms:modified xsi:type="dcterms:W3CDTF">2020-04-17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