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tLeast" w:line="495"/>
        <w:ind w:hanging="0"/>
        <w:jc w:val="left"/>
        <w:textAlignment w:val="center"/>
        <w:rPr>
          <w:rFonts w:ascii="微软雅黑" w:hAnsi="微软雅黑" w:eastAsia="微软雅黑" w:cs="微软雅黑"/>
          <w:color w:val="333333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</w:rPr>
        <w:t>：参会回执</w:t>
      </w:r>
    </w:p>
    <w:tbl>
      <w:tblPr>
        <w:tblW w:w="101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81"/>
        <w:gridCol w:w="2100"/>
        <w:gridCol w:w="1155"/>
        <w:gridCol w:w="1794"/>
        <w:gridCol w:w="1572"/>
      </w:tblGrid>
      <w:tr>
        <w:trPr>
          <w:trHeight w:val="36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参会联系人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联系人手机号码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拟参会人数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01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需求专业和人数（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需求人数和工资待遇及工作地点请填写清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专业名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尚未就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毕业生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需求人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工资待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工作地点</w:t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3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早期教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7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会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铁乘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说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</w:rPr>
              <w:t>明</w:t>
            </w:r>
          </w:p>
        </w:tc>
        <w:tc>
          <w:tcPr>
            <w:tcW w:w="8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/>
              <w:ind w:firstLine="426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请用人单位于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:30</w:t>
            </w:r>
            <w:r>
              <w:rPr>
                <w:rFonts w:ascii="仿宋_GB2312;仿宋" w:hAnsi="仿宋_GB2312;仿宋" w:eastAsia="仿宋_GB2312;仿宋"/>
              </w:rPr>
              <w:t>前把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FF0000"/>
                </w:rPr>
                <w:t>word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FF0000"/>
                </w:rPr>
                <w:t>版的参会回执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（方便统计）、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FF0000"/>
                </w:rPr>
                <w:t>加盖公章参会回执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(PDF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格式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)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和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FF0000"/>
                </w:rPr>
                <w:t>组织机构代码证</w:t>
              </w:r>
              <w:r>
                <w:rPr>
                  <w:rStyle w:val="InternetLink"/>
                  <w:rFonts w:eastAsia="仿宋_GB2312;仿宋" w:ascii="仿宋_GB2312;仿宋" w:hAnsi="仿宋_GB2312;仿宋"/>
                  <w:color w:val="FF0000"/>
                </w:rPr>
                <w:t>(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PDF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格式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)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一起发到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94148177@qq.com</w:t>
              </w:r>
              <w:r>
                <w:rPr>
                  <w:rStyle w:val="InternetLink"/>
                  <w:rFonts w:ascii="仿宋_GB2312;仿宋" w:hAnsi="仿宋_GB2312;仿宋" w:eastAsia="仿宋_GB2312;仿宋"/>
                </w:rPr>
                <w:t>邮箱中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9992;&#20154;&#21333;&#20301;&#30452;&#25509;&#25226;WORLD&#29256;&#30340;&#21442;&#20250;&#22238;&#25191;&#65288;&#26041;&#20415;&#32479;&#35745;&#65289;&#21644;&#21152;&#30422;&#20844;&#31456;&#30340;PDF&#21442;&#20250;&#22238;&#25191;&#19968;&#36215;&#21457;&#21040;94148177qq@.com&#37038;&#31665;&#2001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4:00Z</dcterms:created>
  <dc:creator>Administrator</dc:creator>
  <dc:description/>
  <dc:language>en-US</dc:language>
  <cp:lastModifiedBy>czsun222</cp:lastModifiedBy>
  <cp:lastPrinted>2020-10-10T08:22:00Z</cp:lastPrinted>
  <dcterms:modified xsi:type="dcterms:W3CDTF">2021-11-1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5822CA6B4A79B399BF977D28AB09</vt:lpwstr>
  </property>
  <property fmtid="{D5CDD505-2E9C-101B-9397-08002B2CF9AE}" pid="3" name="KSOProductBuildVer">
    <vt:lpwstr>2052-11.1.0.11045</vt:lpwstr>
  </property>
</Properties>
</file>